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ов юридического факультета, прошедших конкурсный отб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обучения по программе подготовки офицеров запаса </w:t>
      </w:r>
    </w:p>
    <w:p>
      <w:pPr>
        <w:pStyle w:val="Style19"/>
        <w:jc w:val="center"/>
        <w:rPr/>
      </w:pPr>
      <w:r>
        <w:rPr/>
        <w:t>на кафедре гуманитарной подготовки военного учебного центра при ВГУ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254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-997-250 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-682-806 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-140-784 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-316-125 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-354-308 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-313-439 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-589-278 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-719-705 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-607-462 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-824-404 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-824-880 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-286-885 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-750-504 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-320-716 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-039-882 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-702-232 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-773-567 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-552-652 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-675-902 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-035-120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-345-728 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-628-567 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-775-506 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-064-450 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-361-365 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-940-657 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-800-795 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186-026-244 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-026-244 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-106-393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-827-220 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-960-018 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-023-207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-316-491 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-127-231 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-155-831 90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-175-515 9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-764-107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-951-686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-127-686 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-864-258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-468-157 44</w:t>
            </w:r>
          </w:p>
        </w:tc>
      </w:tr>
    </w:tbl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нкурсной комиссии Министерства обороны может быть обжаловано гражданином в день объявления результатов.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Студентам прошедшим конкурсный отбор прибыть в военный учебный центр для заключения договора об обучении 11-12 декабря с 8.00 до 14.00, (аудитория №6). При себе иметь паспорт гражданина РФ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оенного учебного центра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Admin</dc:creator>
  <dc:description/>
  <cp:keywords/>
  <dc:language>en-US</dc:language>
  <cp:lastModifiedBy>№306</cp:lastModifiedBy>
  <cp:lastPrinted>2023-11-29T08:54:00Z</cp:lastPrinted>
  <dcterms:modified xsi:type="dcterms:W3CDTF">2023-11-29T10:32:00Z</dcterms:modified>
  <cp:revision>40</cp:revision>
  <dc:subject/>
  <dc:title/>
</cp:coreProperties>
</file>