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удентов факультета философии и психологи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шедших конкурсный отбор для обуч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программе подготовки офицеров запа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кафедре гуманитарной подготовки военного учебного центра при ВГ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218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-457-024 7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-313-439 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-132-670 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-196-042 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3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-914-710 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-232-565 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3.0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-865-020 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5.0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-261-818 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3.0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-045-354 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5.0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-660-464 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-494-897 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-601-346 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-331-293 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05.0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-484-236 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Решение конкурсной комиссии Министерства обороны может быть  обжаловано гражданином в день объявления результатов. </w:t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Студентам прошедшим конкурсный отбор прибыть в военный учебный центр для заключения договора об обучении 13-14 декабря с 8.00 до 14.00, (аудитория №6). При себе иметь паспорт гражданина РФ.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Начальник военного учеб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1:00Z</dcterms:created>
  <dc:creator>Admin</dc:creator>
  <dc:description/>
  <cp:keywords/>
  <dc:language>en-US</dc:language>
  <cp:lastModifiedBy>№306</cp:lastModifiedBy>
  <cp:lastPrinted>2023-11-29T08:54:00Z</cp:lastPrinted>
  <dcterms:modified xsi:type="dcterms:W3CDTF">2023-11-29T10:33:00Z</dcterms:modified>
  <cp:revision>26</cp:revision>
  <dc:subject/>
  <dc:title/>
</cp:coreProperties>
</file>