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удентов факультета журналистики, прошедших конкурсный отбор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обучения по программе подготовки офицеров запа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кафедре гуманитарной подготовки военного учебного центра при ВГ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5"/>
        <w:gridCol w:w="261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892" w:leader="underscore"/>
                <w:tab w:val="left" w:pos="8130" w:leader="none"/>
                <w:tab w:val="left" w:pos="13910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3.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-801-381 7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Решение конкурсной комиссии Министерства обороны может быть  обжаловано гражданином в день объявления результатов. </w:t>
      </w:r>
    </w:p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Студентам прошедшим конкурсный отбор прибыть в военный учебный центр для заключения договора об обучении 11-12 декабря с 8.00 до 14.00, (аудитория №6). При себе иметь паспорт гражданина РФ.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Начальник военного учебного центра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7:00Z</dcterms:created>
  <dc:creator>Admin</dc:creator>
  <dc:description/>
  <cp:keywords/>
  <dc:language>en-US</dc:language>
  <cp:lastModifiedBy>№306</cp:lastModifiedBy>
  <cp:lastPrinted>2023-11-29T08:54:00Z</cp:lastPrinted>
  <dcterms:modified xsi:type="dcterms:W3CDTF">2023-11-29T10:23:00Z</dcterms:modified>
  <cp:revision>7</cp:revision>
  <dc:subject/>
  <dc:title/>
</cp:coreProperties>
</file>